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EC MODRÁ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ecní úřad Modrá, Modrá 170, 687 06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Heading1"/>
        <w:rPr/>
      </w:pPr>
      <w:r>
        <w:rPr/>
        <w:t xml:space="preserve">Obecně závazná vyhláška obce Modrá </w:t>
      </w:r>
    </w:p>
    <w:p>
      <w:pPr>
        <w:pStyle w:val="Normal"/>
        <w:jc w:val="center"/>
        <w:rPr/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 xml:space="preserve">č. 01/2006 – dodatek č. 02/2006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ístním poplatku za provoz systému shromažďování, sběru, přepravy, třídění, využívání a odstraňování komunálních odpad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stupitelstvo obce Modrá se na svém zasedání dne 29.června 2005 usneslo vydat podle ustanovení § 14 odst. 2 zákona č, 565/1990Sb., o místních poplatcích, ve znění pozdějších předpisů, a v souladu s ustanovením § 10 písm.d) a § 84 odst. 2 písm. i) zákona č. 128/2000 Sb., o obcích (obecní zřízení) ve znění pozdějších předpisů (dále jen zákon), tuto obecně závaznou vyhlášku a na svém zasedání </w:t>
      </w:r>
      <w:r>
        <w:rPr>
          <w:b/>
        </w:rPr>
        <w:t>dne 20.12.2006</w:t>
      </w:r>
      <w:r>
        <w:rPr/>
        <w:t xml:space="preserve"> se usneslo na vydání </w:t>
      </w:r>
      <w:r>
        <w:rPr>
          <w:b/>
        </w:rPr>
        <w:t xml:space="preserve">dodatku č. 01/2006 k této vyhlášce o změnách čl. č 4 vyhlášky odst. 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č.4 odst. 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/>
        <w:t>1)</w:t>
        <w:tab/>
        <w:t xml:space="preserve">Sazba poplatku pro fyzickou osobu činí </w:t>
      </w:r>
      <w:r>
        <w:rPr>
          <w:b/>
        </w:rPr>
        <w:t>400,- Kč za kalendářní rok</w:t>
      </w:r>
      <w:r>
        <w:rPr/>
        <w:t xml:space="preserve"> a je tvoře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částky   </w:t>
      </w:r>
      <w:r>
        <w:rPr>
          <w:b/>
        </w:rPr>
        <w:t>200,- Kč</w:t>
      </w:r>
      <w:r>
        <w:rPr/>
        <w:t xml:space="preserve"> za kalendářní rok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částky   </w:t>
      </w:r>
      <w:r>
        <w:rPr>
          <w:b/>
        </w:rPr>
        <w:t>200,- Kč</w:t>
      </w:r>
      <w:r>
        <w:rPr/>
        <w:t xml:space="preserve"> za kalendářní rok.</w:t>
      </w:r>
    </w:p>
    <w:p>
      <w:pPr>
        <w:pStyle w:val="Normal"/>
        <w:rPr>
          <w:u w:val="single"/>
        </w:rPr>
      </w:pPr>
      <w:r>
        <w:rPr/>
        <w:t xml:space="preserve">Tato částka je stanovena podle skutečných nákladů obce za předchozí rok na sběr a svoz netříděného komunálního odpadu předchozího roku </w:t>
      </w:r>
      <w:r>
        <w:rPr>
          <w:b/>
          <w:u w:val="single"/>
        </w:rPr>
        <w:t>( tj. r. 2006)</w:t>
      </w:r>
      <w:r>
        <w:rPr/>
        <w:t xml:space="preserve"> na sběr a svoz netříděného komunálního odpadu. </w:t>
      </w:r>
      <w:r>
        <w:rPr>
          <w:u w:val="single"/>
        </w:rPr>
        <w:t xml:space="preserve">Skutečné náklady r. 2006 činily 268871,-Kč </w:t>
      </w:r>
    </w:p>
    <w:p>
      <w:pPr>
        <w:pStyle w:val="Normal"/>
        <w:rPr>
          <w:u w:val="single"/>
        </w:rPr>
      </w:pPr>
      <w:r>
        <w:rPr>
          <w:u w:val="single"/>
        </w:rPr>
        <w:t>a byly rozúčtovány takto (náklady rok/počet poplatníků):</w:t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268871 : 642 = 418,80   Kč/poplatník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statní články Obecně závazné vyhlášky Obce Modrá č. 02/2005 ze dne 29.6.2005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OZV byl vyhlášen dne 21.12.2006 a nabývá účinnosti dne 7.1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místostarosta Martin Schreier</w:t>
        <w:tab/>
        <w:tab/>
        <w:tab/>
        <w:tab/>
        <w:t>starosta Miroslav Ková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yvěšeno: 21.12.2006 </w:t>
        <w:tab/>
        <w:tab/>
        <w:tab/>
        <w:tab/>
        <w:tab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2:00Z</dcterms:created>
  <dc:creator>xx</dc:creator>
  <dc:description/>
  <dc:language>en-US</dc:language>
  <cp:lastModifiedBy>xx</cp:lastModifiedBy>
  <cp:lastPrinted>2006-12-20T18:07:00Z</cp:lastPrinted>
  <dcterms:modified xsi:type="dcterms:W3CDTF">2006-12-20T17:08:00Z</dcterms:modified>
  <cp:revision>4</cp:revision>
  <dc:subject/>
  <dc:title>OBEC MODRÁ</dc:title>
</cp:coreProperties>
</file>